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Zakład Komparatystyki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Dyżury w sesji letniej 2024/2025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Kierownik Zakładu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: prof. Ewa Szczęsn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13.06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 xml:space="preserve">        8.1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–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9.15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>18.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      12.3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13.30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6666FF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6666FF"/>
          <w:sz w:val="26"/>
          <w:szCs w:val="26"/>
          <w:shd w:fill="auto" w:val="clear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Sekretarz Zakładu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: dr Weronika Lipszyc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10.06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    13.00–15.00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Pracownicy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r hab. Żaneta Nalewajk-Tureck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, prof. ucz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13.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 xml:space="preserve">        8.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 xml:space="preserve">9.00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23.06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8.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9.00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r Robert Birkholc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6666FF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11.06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      15.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–16.00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6666FF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6666FF"/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10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r Piotr Kubińsk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13.0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 xml:space="preserve">     10.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11.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20.06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10.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11.0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 xml:space="preserve">27.06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>10.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  <w:t xml:space="preserve">11.00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r Marcin Leszczyński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23.06 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   14.00–15.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r Anna Tenczyńska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9.06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13.30–14.30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26.06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 13.3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–14.30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r Magdalena Ukrainets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 xml:space="preserve">10.06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10.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–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auto" w:val="clear"/>
        </w:rPr>
        <w:t>11.00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hd w:fill="auto" w:val="clear"/>
        </w:rPr>
        <w:t>Wszystkie dyżury odbywają się w sali 6a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6"/>
          <w:u w:val="none"/>
          <w:shd w:fill="auto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u w:val="none"/>
          <w:shd w:fill="auto" w:val="clear"/>
        </w:rPr>
      </w:r>
    </w:p>
    <w:sectPr>
      <w:type w:val="nextPage"/>
      <w:pgSz w:w="11906" w:h="16838"/>
      <w:pgMar w:left="1215" w:right="3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6:00Z</dcterms:created>
  <dc:creator>ilp</dc:creator>
  <dc:description/>
  <dc:language>en-US</dc:language>
  <cp:lastModifiedBy/>
  <dcterms:modified xsi:type="dcterms:W3CDTF">2024-06-10T21:53:03Z</dcterms:modified>
  <cp:revision>15</cp:revision>
  <dc:subject/>
  <dc:title/>
</cp:coreProperties>
</file>