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yżury Zakładu Literatury Romantyzmu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akademickim 2020/2021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Olaf Krysowski, prof. UW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y, 10.15-11.15, Google Meet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Wiesław Rzońca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y, 13.00-14.00, Google Meet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ndrzej Fabianowski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y, 14.00-15.00, Google Meet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Ewa Hoffmann-Piotrowska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ki, 14.45-15.45, Zoom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inne dni po indywidualnym umówieniu się)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Karol Samsel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ki, 12.00-13.00, Google Meet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inne dni po indywidualnym umówieniu się)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zaoczne, niedziele, 9.00-9.40, Google Meet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Joanna Stocka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ki, 15.00-16.00, Google Meet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Tomasz Jędrzejewski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ki, 15.00-16.00, Google Meet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aria Makaruk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działki, 11.30-12.30, Zoom</w:t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left" w:pos="6924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9:00Z</dcterms:created>
  <dc:creator>karol</dc:creator>
  <dc:description/>
  <dc:language>en-US</dc:language>
  <cp:lastModifiedBy>karol</cp:lastModifiedBy>
  <dcterms:modified xsi:type="dcterms:W3CDTF">2020-10-05T12:49:00Z</dcterms:modified>
  <cp:revision>2</cp:revision>
  <dc:subject/>
  <dc:title/>
</cp:coreProperties>
</file>