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rszawa………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prawozdanie Doktoranta Wydziału Polonistyki Uniwersytetu Warszawskiego</w:t>
      </w:r>
    </w:p>
    <w:p>
      <w:pPr>
        <w:pStyle w:val="Normal"/>
        <w:jc w:val="center"/>
        <w:rPr/>
      </w:pPr>
      <w:r>
        <w:rPr/>
        <w:t>za rok akademicki……………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doktoranta:................................................................................................</w:t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Rok studiów doktoranckich: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ekun/promotor naukowy: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ocniczy opiekun/promotor naukowy: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torat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90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Tytuł pracy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ępy w pracy nad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ktoratem (przyrost pracy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unkty (przyznane przez opiekuna/promotora naukowego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ydaktyka (praktyki dydaktyczne, zajęcia)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2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Dydaktyka 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przeprowadzonych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aję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iczba godzin przepracowanych w bieżącym ro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unkty za praktyki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ki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ce naukowe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472"/>
        <w:gridCol w:w="1984"/>
        <w:gridCol w:w="992"/>
        <w:gridCol w:w="1134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ublikacja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ytu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i rok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ublik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unkty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Książk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monografi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kład z aparatem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ukowym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aca edytorska z  aparatem krytycznym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siążka popularnonaukow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łownik (praca          indywidualna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rtykuły naukow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pracy zbiorowej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recenzowanej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zdział w             monografi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 czasopiśmie (z listy MNiSW, Erich itp.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 czasopiśmie spoza listy (recenzowane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rtykuł popularnonaukow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hasła słownikowe lub encyklopedyczn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Recenzj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ukowa w czasopiśmie z list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ukowa w </w:t>
            </w:r>
          </w:p>
          <w:p>
            <w:pPr>
              <w:pStyle w:val="Normal"/>
              <w:rPr/>
            </w:pPr>
            <w:r>
              <w:rPr/>
              <w:t>czasopiśmie spoza listy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kłady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łumaczenie książki naukowej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tłumaczenie artykułu naukowego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Redakcj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książki naukowej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współredagowanie książki naukowej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Udział w konferencjach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międzynarodowej (w języku obcym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gólnopolskiej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gólnopolskiej doktorancko-studenckiej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Granty, zespoły badawcz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indywidualne NCN, NCK, NPRH i ich odpowiedniki międzynarodow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udział w zespole grantowym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inne projekty badawcze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</w:rPr>
              <w:t>Popularyzacja nauki</w:t>
            </w:r>
            <w:r>
              <w:rPr/>
              <w:b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eksty popularnonaukowe, niemieszczące się w kategoriach artykułu ani recenzj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dział w panelach dyskusyjnych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e administracyjne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2"/>
        <w:gridCol w:w="2303"/>
      </w:tblGrid>
      <w:tr>
        <w:trPr>
          <w:trHeight w:val="53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yp pra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rótka informacja o charakterze pra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iczba godzin (zakres obowiązków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unk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303"/>
        <w:gridCol w:w="2303"/>
        <w:gridCol w:w="2307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unkcje (sekretarz)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rekrutacji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 ocenie prac (egzaminy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tokołowa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rony internetowe it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kie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rganizacja konferen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spółorganizacja konferen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acja programu studiów</w:t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35"/>
        <w:gridCol w:w="1535"/>
        <w:gridCol w:w="1535"/>
        <w:gridCol w:w="1535"/>
        <w:gridCol w:w="1535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zajęć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iczba godzi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ący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ajęc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ytu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zyskana oce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unkty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minariu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seminariu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istoria badań …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todologia bada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ydaktyka Szkoły Wyższe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todyka Szkoły Wyższe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GUN lub zajęcia z oferty Wydział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GUN lub zajęcia z oferty Wydział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zedmiot do wybor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zedmiot do wybor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ęzyk ob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jazdy naukowe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Charakter wyjazdu (stypendium,  Erasmus itp.)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ejsce i czas pobyt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aktywności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Podpis doktoranta:                                                                             Podpis promotora/opiekuna naukowego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53:00Z</dcterms:created>
  <dc:creator>polonistyka</dc:creator>
  <dc:description/>
  <cp:keywords/>
  <dc:language>en-US</dc:language>
  <cp:lastModifiedBy>gp</cp:lastModifiedBy>
  <dcterms:modified xsi:type="dcterms:W3CDTF">2015-06-24T10:53:00Z</dcterms:modified>
  <cp:revision>2</cp:revision>
  <dc:subject/>
  <dc:title>Warszawa………</dc:title>
</cp:coreProperties>
</file>