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26"/>
          <w:szCs w:val="26"/>
        </w:rPr>
        <w:t>Kwestionariusz osobowy kandydata na studia podyplomow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Teksty współczesnej kultur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</w:tblGrid>
      <w:tr>
        <w:trPr>
          <w:trHeight w:val="17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a fotografię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ane ogóln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ona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ona rodziców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panieńskie (dla mężatek)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ojewództwie ................................................./............................................................................</w:t>
      </w:r>
    </w:p>
    <w:p>
      <w:pPr>
        <w:pStyle w:val="Normal"/>
        <w:spacing w:lineRule="atLeast" w:line="160"/>
        <w:jc w:val="center"/>
        <w:rPr>
          <w:sz w:val="16"/>
          <w:szCs w:val="16"/>
        </w:rPr>
      </w:pPr>
      <w:r>
        <w:rPr>
          <w:sz w:val="16"/>
          <w:szCs w:val="16"/>
        </w:rPr>
        <w:t>(nazwa województwa w dniu urodzenia / nazwa obecnie obowiązująca)</w:t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2. Wykształce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czelni wyższej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ukończeni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opień i nr dyplomu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awód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uczony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wykonywany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"/>
        <w:gridCol w:w="4970"/>
        <w:gridCol w:w="1430"/>
        <w:gridCol w:w="1701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Przebieg pracy zawodowej w ciągu ostatnich 5 lat: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kładu prac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5. Adres zameldowa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ica ...............................................................nr domu .................. nr mieszkania 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............................ kod 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6. Adres koresponden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ica ...............................................................nr domu .................. nr mieszkania 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............................ kod 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Dane kontaktow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domowy .................................................. telefon służbowy 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mórkowy ............................................. e-mail: 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8. Dowód tożsamości:</w:t>
      </w:r>
      <w:r>
        <w:rPr>
          <w:sz w:val="22"/>
          <w:szCs w:val="22"/>
        </w:rPr>
        <w:tab/>
        <w:t>Seria .......................... Nr ....................................................................................</w:t>
      </w:r>
    </w:p>
    <w:p>
      <w:pPr>
        <w:pStyle w:val="Normal"/>
        <w:spacing w:lineRule="atLeast" w:line="1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Numer NIP do wystawienia faktury: </w:t>
      </w: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godnie z art. 23 ust. 1 pkt. 1 ustawy z dn. 29 sierpnia 1997 roku o ochronie danych osobowych, wyrażam zgodę na przetwarzanie moich danych osobowych dla potrzeb studiów podyplomowych w Uniwersytecie Warszawskim.</w:t>
      </w:r>
    </w:p>
    <w:p>
      <w:pPr>
        <w:pStyle w:val="Normal"/>
        <w:spacing w:lineRule="atLeas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firstLine="6096"/>
        <w:jc w:val="center"/>
        <w:rPr>
          <w:sz w:val="16"/>
          <w:szCs w:val="16"/>
        </w:rPr>
      </w:pPr>
      <w:r>
        <w:rPr>
          <w:sz w:val="16"/>
          <w:szCs w:val="16"/>
        </w:rPr>
        <w:t>(podpis składającego kwestionariusz)</w:t>
      </w:r>
      <w:bookmarkStart w:id="0" w:name="_GoBack"/>
      <w:bookmarkEnd w:id="0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1:00Z</dcterms:created>
  <dc:creator>Weronika Kostecka</dc:creator>
  <dc:description/>
  <cp:keywords/>
  <dc:language>en-US</dc:language>
  <cp:lastModifiedBy>atenka</cp:lastModifiedBy>
  <dcterms:modified xsi:type="dcterms:W3CDTF">2015-07-13T22:29:00Z</dcterms:modified>
  <cp:revision>3</cp:revision>
  <dc:subject/>
  <dc:title>Kwestionariusz osobowy kandydata na Studia Podyplomowe</dc:title>
</cp:coreProperties>
</file>