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kład Komparatystyki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yżury w sesji wrześniowej 2024/2025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Kierownik Zakładu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auto" w:val="clear"/>
        </w:rPr>
        <w:t xml:space="preserve">prof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Ewa Szczęsna</w:t>
      </w:r>
    </w:p>
    <w:p>
      <w:pPr>
        <w:pStyle w:val="Normal"/>
        <w:shd w:fill="FFFFFF" w:val="clear"/>
        <w:rPr>
          <w:rFonts w:ascii="Times New Roman" w:hAnsi="Times New Roman" w:cs="Times New Roman"/>
          <w:color w:val="6666FF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6"/>
          <w:szCs w:val="26"/>
        </w:rPr>
        <w:t>4.09       9.30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–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6"/>
          <w:szCs w:val="26"/>
        </w:rPr>
        <w:t>10.45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FF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(sala 6a)</w:t>
      </w:r>
    </w:p>
    <w:p>
      <w:pPr>
        <w:pStyle w:val="Normal"/>
        <w:shd w:fill="FFFFFF" w:val="clear"/>
        <w:rPr>
          <w:rFonts w:ascii="Times New Roman" w:hAnsi="Times New Roman" w:cs="Times New Roman"/>
          <w:color w:val="6666FF"/>
          <w:sz w:val="26"/>
          <w:szCs w:val="26"/>
        </w:rPr>
      </w:pPr>
      <w:r>
        <w:rPr>
          <w:rFonts w:cs="Times New Roman" w:ascii="Times New Roman" w:hAnsi="Times New Roman"/>
          <w:color w:val="6666FF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ekretarz Zakład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u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auto" w:val="clear"/>
        </w:rPr>
        <w:t xml:space="preserve">: dr Weronika Lipszyc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 xml:space="preserve">9.09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 xml:space="preserve">10.00–11.00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(sala 6a)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racownicy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auto" w:val="clear"/>
        </w:rPr>
        <w:t>prof. Michał Kuziak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  <w:t>5.09     11.00–12.0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</w:rPr>
        <w:t>(sala 6a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dr hab. Żaneta Nalewajk-Turecka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-14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  <w:t>5.09      12.10–13.1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</w:rPr>
        <w:t>(sala 6a)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Istnieje możliwość ustalenia dodatkowego dyżuru po wcześniejszym umówieniu się mailowym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dr Robert Birkholc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6"/>
          <w:szCs w:val="26"/>
          <w:shd w:fill="auto" w:val="clear"/>
        </w:rPr>
        <w:t>5.09      10.30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  <w:t>–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6"/>
          <w:szCs w:val="26"/>
          <w:shd w:fill="auto" w:val="clear"/>
        </w:rPr>
        <w:t>11.30 (sala 8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</w:r>
    </w:p>
    <w:p>
      <w:pPr>
        <w:pStyle w:val="Normal"/>
        <w:tabs>
          <w:tab w:val="clear" w:pos="708"/>
          <w:tab w:val="left" w:pos="1033" w:leader="none"/>
        </w:tabs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dr Piotr Kubiński</w:t>
      </w:r>
    </w:p>
    <w:p>
      <w:pPr>
        <w:pStyle w:val="Normal"/>
        <w:tabs>
          <w:tab w:val="clear" w:pos="708"/>
          <w:tab w:val="left" w:pos="1033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6"/>
          <w:szCs w:val="26"/>
          <w:shd w:fill="auto" w:val="clear"/>
        </w:rPr>
        <w:t>5.09        9.30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  <w:t>–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6"/>
          <w:szCs w:val="26"/>
          <w:shd w:fill="auto" w:val="clear"/>
        </w:rPr>
        <w:t>10.30 (sala 8)</w:t>
      </w:r>
    </w:p>
    <w:p>
      <w:pPr>
        <w:pStyle w:val="Normal"/>
        <w:tabs>
          <w:tab w:val="clear" w:pos="708"/>
          <w:tab w:val="left" w:pos="1033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dr Marcin Leszczyński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9.09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 xml:space="preserve"> 13.00–14.00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(sala 6a)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</w:rPr>
        <w:t>dr Anna Tenczyńska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6"/>
          <w:szCs w:val="26"/>
          <w:shd w:fill="auto" w:val="clear"/>
        </w:rPr>
        <w:t>4.09        9.40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  <w:t>–10.40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(sala 6a)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r Magdalena Ukrainets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6"/>
          <w:szCs w:val="26"/>
        </w:rPr>
        <w:t>5.09      10.00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  <w:t xml:space="preserve">–11.00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</w:rPr>
        <w:t>(sala 6a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215" w:right="38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56:00Z</dcterms:created>
  <dc:creator>ilp</dc:creator>
  <dc:description/>
  <dc:language>en-US</dc:language>
  <cp:lastModifiedBy>Piotr Kubiński</cp:lastModifiedBy>
  <dcterms:modified xsi:type="dcterms:W3CDTF">2018-01-28T23:11:00Z</dcterms:modified>
  <cp:revision>14</cp:revision>
  <dc:subject/>
  <dc:title/>
</cp:coreProperties>
</file>