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Z jakiej perspektywy oglądać perspektywę?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O (po)widokach badań humanistycznych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Ogólnopolska Konferencja Naukowa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-30 czerwca 2019 r.</w:t>
      </w:r>
    </w:p>
    <w:p>
      <w:pPr>
        <w:pStyle w:val="3"/>
        <w:numPr>
          <w:ilvl w:val="0"/>
          <w:numId w:val="0"/>
        </w:numPr>
        <w:spacing w:lineRule="auto" w:line="360"/>
        <w:outlineLvl w:val="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Formularz zgłoszeniowy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pień naukowy/ tytuł nauk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ilia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ktur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ytuł refera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(do 200 słów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ata przy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ata od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osiłka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getariański: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ctwo w bankiecie: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  <w:lang w:val="uk-U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;Calibri" w:cs="Times New Roman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17:00Z</dcterms:created>
  <dc:creator>pc</dc:creator>
  <dc:description/>
  <cp:keywords/>
  <dc:language>en-US</dc:language>
  <cp:lastModifiedBy>nobell</cp:lastModifiedBy>
  <dcterms:modified xsi:type="dcterms:W3CDTF">2019-03-24T08:17:00Z</dcterms:modified>
  <cp:revision>2</cp:revision>
  <dc:subject/>
  <dc:title/>
</cp:coreProperties>
</file>